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3535"/>
      </w:tblGrid>
      <w:tr>
        <w:trPr/>
        <w:tc>
          <w:tcPr>
            <w:tcW w:w="216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5390" cy="124460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5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ОБЩЕСТВО С ОГРАНИЧЕННОЙ ОТВЕТСТВЕННОСТЬЮ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«ПОДПОРОЖСКАЯ РЕМОНТНО-ЭКСПЛУАТАЦИОННАЯ СЛУЖБА»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(ООО «Подпорожская РЭС»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р. адрес: 187780 г. Подпорожье, ул. Исакова, д. 3А, тел. 2-01-39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дел по работе с населением: 187780 г. Подпорожье, пр. Кирова, д. 5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л. 2-07-21,  факс 2-11-74</w:t>
            </w:r>
          </w:p>
          <w:p>
            <w:pPr>
              <w:pStyle w:val="Normal"/>
              <w:jc w:val="center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нансовый лицевой счет № _____________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4536"/>
        <w:gridCol w:w="2268"/>
        <w:gridCol w:w="48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открытия с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закрытия счет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постановление, договор, свидетельст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ыдачи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м выда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51"/>
        <w:gridCol w:w="3402"/>
        <w:gridCol w:w="1276"/>
        <w:gridCol w:w="1276"/>
        <w:gridCol w:w="1276"/>
        <w:gridCol w:w="121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нимателя, собственни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улиц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оспекта, переул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кварти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ая  жилая площадь (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Жилая площадь (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Подпорожь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943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ыдачи удостовер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удостоверения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льготополучател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Оборотная стор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квартирной платы и коммунальных услуг (других платеже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842"/>
        <w:gridCol w:w="1442"/>
        <w:gridCol w:w="1440"/>
        <w:gridCol w:w="1438"/>
        <w:gridCol w:w="1434"/>
        <w:gridCol w:w="1430"/>
        <w:gridCol w:w="1540"/>
        <w:gridCol w:w="1437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а за наем или кап. ремон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жиль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. ремонт жилья</w:t>
            </w:r>
          </w:p>
        </w:tc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ые платеж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оп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лодная вод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ячая вод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ичеств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Задолженность по жилищно-коммунальным услугам  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составляет (руб.) или отсутству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лицах, проживающих с нанимателем (собственнико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559"/>
        <w:gridCol w:w="6946"/>
        <w:gridCol w:w="1559"/>
        <w:gridCol w:w="220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ибы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енно, 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быт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д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ственные отнош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Начальник отдела по работе с населением    _______________________________       И.В.Лариче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Техник по работе с населением _______________________________       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                             (фамилия, инициалы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«____» _____________________ 2012 г.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7:57:00Z</dcterms:created>
  <dc:creator>User</dc:creator>
  <dc:description/>
  <cp:keywords/>
  <dc:language>en-US</dc:language>
  <cp:lastModifiedBy>Valued Acer Customer</cp:lastModifiedBy>
  <cp:lastPrinted>2012-06-29T08:32:00Z</cp:lastPrinted>
  <dcterms:modified xsi:type="dcterms:W3CDTF">2012-07-25T17:57:00Z</dcterms:modified>
  <cp:revision>2</cp:revision>
  <dc:subject/>
  <dc:title/>
</cp:coreProperties>
</file>